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参会单位回执及需求信息登记表</w:t>
      </w:r>
    </w:p>
    <w:p>
      <w:pPr>
        <w:pStyle w:val="Normal"/>
        <w:spacing w:lineRule="exact" w:line="480" w:before="624" w:after="62"/>
        <w:ind w:left="-90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 单位盖章：</w:t>
      </w:r>
    </w:p>
    <w:tbl>
      <w:tblPr>
        <w:tblW w:w="102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1260"/>
        <w:gridCol w:w="347"/>
        <w:gridCol w:w="373"/>
        <w:gridCol w:w="1800"/>
        <w:gridCol w:w="1260"/>
        <w:gridCol w:w="2414"/>
      </w:tblGrid>
      <w:tr>
        <w:trPr>
          <w:trHeight w:val="510" w:hRule="exac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及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展位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504"/>
        <w:gridCol w:w="928"/>
        <w:gridCol w:w="1928"/>
        <w:gridCol w:w="602"/>
        <w:gridCol w:w="928"/>
        <w:gridCol w:w="107"/>
        <w:gridCol w:w="1882"/>
        <w:gridCol w:w="582"/>
        <w:gridCol w:w="929"/>
      </w:tblGrid>
      <w:tr>
        <w:trPr>
          <w:trHeight w:val="510" w:hRule="exact"/>
        </w:trPr>
        <w:tc>
          <w:tcPr>
            <w:tcW w:w="102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非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（复合班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信息科学与技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复合班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与贸易（复合班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表演（舞蹈方向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（复合班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戏剧影视文学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机械设计制造及其自动化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业管理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与维修技术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92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5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92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师  范  专  业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2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192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60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2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1989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8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教育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育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维修工程教育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教育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与服务教育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艺术教育（儿童美术教育方向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教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2"/>
        <w:gridCol w:w="1080"/>
        <w:gridCol w:w="1674"/>
        <w:gridCol w:w="788"/>
        <w:gridCol w:w="1059"/>
        <w:gridCol w:w="1428"/>
        <w:gridCol w:w="714"/>
        <w:gridCol w:w="1106"/>
      </w:tblGrid>
      <w:tr>
        <w:trPr>
          <w:trHeight w:val="454" w:hRule="exact"/>
          <w:cantSplit w:val="true"/>
        </w:trPr>
        <w:tc>
          <w:tcPr>
            <w:tcW w:w="103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硕士研究生需求信息表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人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人数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求人数</w:t>
            </w:r>
          </w:p>
        </w:tc>
      </w:tr>
      <w:tr>
        <w:trPr>
          <w:trHeight w:val="451" w:hRule="exac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外国哲学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区域经济学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民商法学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社会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民俗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小学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马克思主义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育学原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育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比较教育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等教育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人教育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技术教育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特殊教育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基础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展与教育心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应用心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体育人文社会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体育教育训练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语言学及应用语言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汉语言文字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国古典文献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国古代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现当代文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比较文学与世界文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英语语言文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外国语言学及应用语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音乐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美术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广播电视艺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国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世界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基础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算数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应用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运筹学与控制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理论物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凝聚态物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分析化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软件与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技术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语国际教育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各学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课程与教学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各方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科技组织与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5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18" w:firstLine="412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8:00Z</dcterms:created>
  <dc:creator>Lenovo User</dc:creator>
  <dc:description/>
  <cp:keywords/>
  <dc:language>en-US</dc:language>
  <cp:lastModifiedBy>绿叶家园</cp:lastModifiedBy>
  <dcterms:modified xsi:type="dcterms:W3CDTF">2014-03-03T06:32:00Z</dcterms:modified>
  <cp:revision>7</cp:revision>
  <dc:subject/>
  <dc:title>参会单位回执及需求信息登记表</dc:title>
</cp:coreProperties>
</file>