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88" w:hanging="1848"/>
        <w:jc w:val="left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ind w:left="588" w:hanging="1848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第十三届中国国际人才交流大会参会报名表</w:t>
      </w:r>
    </w:p>
    <w:p>
      <w:pPr>
        <w:pStyle w:val="Normal"/>
        <w:spacing w:lineRule="exact" w:line="500"/>
        <w:ind w:left="-1260" w:hanging="0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单位名称：                           联系人：       职务：           联系电话：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5"/>
        <w:gridCol w:w="665"/>
        <w:gridCol w:w="3160"/>
        <w:gridCol w:w="1249"/>
        <w:gridCol w:w="1833"/>
        <w:gridCol w:w="2820"/>
        <w:gridCol w:w="2648"/>
      </w:tblGrid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要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人住、双人住、不住）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ind w:left="-1260" w:firstLine="10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7:00Z</dcterms:created>
  <dc:creator>User</dc:creator>
  <dc:description/>
  <cp:keywords/>
  <dc:language>en-US</dc:language>
  <cp:lastModifiedBy>user</cp:lastModifiedBy>
  <cp:lastPrinted>2012-07-31T15:48:00Z</cp:lastPrinted>
  <dcterms:modified xsi:type="dcterms:W3CDTF">2015-01-27T01:13:00Z</dcterms:modified>
  <cp:revision>9</cp:revision>
  <dc:subject/>
  <dc:title>2007中国国际人才交流大会报名表</dc:title>
</cp:coreProperties>
</file>