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瑞安市旅游投资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58"/>
        <w:gridCol w:w="1740"/>
        <w:gridCol w:w="888"/>
        <w:gridCol w:w="1388"/>
        <w:gridCol w:w="2268"/>
        <w:gridCol w:w="2409"/>
        <w:gridCol w:w="2816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秘类相关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相关工作经验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投资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金融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相关工作经验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经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、旅游管理类相关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相关工作经验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划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类相关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工程类中级及以上职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相关工作经验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建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木工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类相关专业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工程类中级及以上职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相关工作经验。</w:t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求工作经验的岗位须提供相应的单位社保证明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HiWin10</dc:creator>
  <dc:description/>
  <dc:language>en-US</dc:language>
  <cp:lastModifiedBy> 菜菜</cp:lastModifiedBy>
  <cp:lastPrinted>2018-06-22T09:01:00Z</cp:lastPrinted>
  <dcterms:modified xsi:type="dcterms:W3CDTF">2018-07-13T06:42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