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旅游投资有限公司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文秘”类可报专业：</w:t>
      </w:r>
      <w:r>
        <w:rPr>
          <w:rFonts w:eastAsia="仿宋_GB2312" w:cs="黑体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含有“文秘”的专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应用文秘类：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现代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、文秘档案、文秘与档案、秘书学、涉外文秘、中英文秘、文秘英语、法律文秘、经济秘书、现代文员、文秘与办公自动化、秘书、涉外秘书、现代文秘、行政文秘、商务秘书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涉外方向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文秘书、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关与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涉外文秘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涉外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涉外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专业涉外文秘方向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经管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文秘管理、高级文秘、中国文化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秘书学及实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商务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高级文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文学类：中国文学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国古代文学、中国少数民族语言文学、比较文学与世界文学、古代文学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中文秘书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闻传播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文师范、语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语言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汉语言文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编辑出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国汉语言文学、对外汉语文秘方向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人力资源、经济与行政管理、信息管理与信息系统、企业管理、国际管理、公共关系、工商企业管理、工商管理、公共关系、管理学研究、行政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政文秘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信息管理与信息系统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电子商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信息系统与信息管理、公共事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力资源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企业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工商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双语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人力资源管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国际人力资源管理方向</w:t>
      </w:r>
      <w:r>
        <w:rPr>
          <w:rFonts w:eastAsia="仿宋_GB2312" w:cs="仿宋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中小企业经营管理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“金融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管理与金融、金融规划、金融和投资学、金融学（国际金融方向）、金融学（银行与国际金融）、经济学（国际金融方向）、经济学（金融服务方向）、银行经济学、专科起点金融学、金融硕士、金融与财务管理控制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</w:rPr>
        <w:t>、“经济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商业经济、企业管理、企业管理学、市场营销、市场开发与营销、投资经济管理、技术经济及管理、商业经济管理、投资经济、物流管理、建筑经济与管理、房地产经营与管理、商务管理、经济信息管理、经济与行政管理、经济管理学、经济系统分析与管理、经济管理、物流管理与金融、国际商务与德语、语言学与经济学、货币、经济原理、投资与理财、国际贸易实务、会展经济与管理、市场营销学、管理与市场营销、商务研究与经济学、商学（市场营销）、国际管理、国际商务与管理、工商管理学、工商管理（技术经济）、市场营销管理、商务经济管理、经济与工商管理、工商管理、工商行政管理、工商企业经营管理、企业经营管理、工商企业管理、工商管理（企业管理）、国际市场营销、商务交流、市场营销、国际工商管理、市场经济、工商管理（国际贸易）、工商管理（经济信息管理方向）、经济行政与管理、国际企业管理、国际贸易与物流、经营信息学、市场调查与技术分析、国际商业与政策、物流工程、国际商务与管理、工商管理（国际经济与贸易）、特许经营管理、工商管理（技术经济与管理）、国际经济与贸易（国际商务）、国际经济与贸易、建筑经济管理、金融风险管理、金融经济学、金融投资学、经济学（金融服务方向）、投资经济学、项目规划与发展政策分析、信用管理、综合工商管理、国际经济与贸易（英语强化）、贸易与销售、房地产经营管理、工程管理、管理与国际商务、工商管理（市场营销）、国际经营、农村与区域发展、金融与财务管理控制、企业经济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“旅游管理”类可报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、旅游管理（酒店管理）、会展经济与管理、导游、国际旅游管理、旅游管理与服务、旅游管理与营销、旅游与管理、旅游管理（旅行社管理）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</w:rPr>
        <w:t>五、“规划</w:t>
      </w:r>
      <w:r>
        <w:rPr>
          <w:rFonts w:ascii="黑体" w:hAnsi="黑体" w:cs="黑体" w:eastAsia="黑体"/>
          <w:bCs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类可报专业：</w:t>
      </w:r>
      <w:r>
        <w:rPr>
          <w:rFonts w:eastAsia="方正仿宋简体" w:cs="宋体" w:ascii="方正仿宋简体" w:hAnsi="方正仿宋简体"/>
          <w:sz w:val="32"/>
          <w:szCs w:val="32"/>
        </w:rPr>
        <w:br/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园林规划与设计、城市园林规划、景观规划、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城市规划（风景园林规划设计）、建筑学（景观设计）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“土木工程”类可报专业</w:t>
      </w:r>
      <w:r>
        <w:rPr>
          <w:rFonts w:eastAsia="黑体" w:cs="黑体" w:ascii="黑体" w:hAnsi="黑体"/>
          <w:bCs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建筑学、土木工程、建筑工程、土木建筑工程、土木工程（工程管理）、土木工程（房建方向）、建筑工程管理、土木工程（房屋建筑工程方向）、土木工程（房屋建筑方向）、土木建筑、土木工程（建筑工程方向）、土木工程管理、土木工程（工程管理方向）、土木工程（造价管理）、工程管理（工程建设管理方向）、土木工程施工、工程管理（建造师方向）、建筑与土木工程、土木工程（建筑工程）、土木工程建造与管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2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菜菜</cp:lastModifiedBy>
  <cp:lastPrinted>2016-03-29T17:21:00Z</cp:lastPrinted>
  <dcterms:modified xsi:type="dcterms:W3CDTF">2018-07-17T02:0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